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80"/>
      </w:tblGrid>
      <w:tr>
        <w:trPr>
          <w:trHeight w:val="585" w:hRule="atLeast"/>
        </w:trPr>
        <w:tc>
          <w:tcPr>
            <w:tcW w:w="8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luminium Chlorohydrate</w:t>
            </w:r>
          </w:p>
        </w:tc>
      </w:tr>
      <w:tr>
        <w:trPr>
          <w:trHeight w:val="525" w:hRule="atLeast"/>
        </w:trPr>
        <w:tc>
          <w:tcPr>
            <w:tcW w:w="8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135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uminium chlorohydrate is the coagulant of choice for many industrial and sanitary treatment applications, due to its high efficiency, effectiveness in clarification, an utility as a sludge dewatering.Synonyms: aluminium hydroxychloride, aluminium chlorhydroxide, aluminium chloride basic, aluminum hydroxychloride, aluminum chlorhydroxide, aluminum chloride basic, aluminum chlorohydrate 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Properti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.46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Density (25 ºC)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 g/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ol. 1%)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o 3,9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iorates Above 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ºC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Composition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Formula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2Cl(OH)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Cl(OH)5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 % min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l 24 % min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s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to 8,5 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 ppm max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t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ax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30 ppm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thod limit = 2ppm)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il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vy Metals (Pb)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ethod limit = 2ppm)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pm max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it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Sterea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g poly bags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n request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idity 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Year if properly storage in a dry warehouse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gistry of Toxic Effects of Chemical Substances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No: 1327-4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30:00Z</dcterms:created>
  <dc:creator>IRACEMA</dc:creator>
  <dc:description/>
  <cp:keywords/>
  <dc:language>en-US</dc:language>
  <cp:lastModifiedBy>IRACEMA</cp:lastModifiedBy>
  <dcterms:modified xsi:type="dcterms:W3CDTF">2004-08-17T21:32:00Z</dcterms:modified>
  <cp:revision>1</cp:revision>
  <dc:subject/>
  <dc:title>Aluminium Chlorohydrate</dc:title>
</cp:coreProperties>
</file>