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0"/>
      </w:tblGrid>
      <w:tr>
        <w:trPr>
          <w:trHeight w:val="585" w:hRule="atLeast"/>
        </w:trPr>
        <w:tc>
          <w:tcPr>
            <w:tcW w:w="8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erric Chloride</w:t>
            </w:r>
          </w:p>
        </w:tc>
      </w:tr>
      <w:tr>
        <w:trPr>
          <w:trHeight w:val="525" w:hRule="atLeast"/>
        </w:trPr>
        <w:tc>
          <w:tcPr>
            <w:tcW w:w="8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45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ydrous solid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Properti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Weigh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Density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(Sol. 1%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iorates Above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ºC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Composi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Formul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l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l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 max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l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%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(%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Insolubles (%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 max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thod limit = 2ppm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% max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vy Metals (Pb)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ethod limit = 2ppm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% max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n request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idity 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Year if properly storage in a dry warehouse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Registry of Toxic Effects of Chemical Substances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No: 7705-08-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2:15:00Z</dcterms:created>
  <dc:creator>IRACEMA</dc:creator>
  <dc:description/>
  <cp:keywords/>
  <dc:language>en-US</dc:language>
  <cp:lastModifiedBy>IRACEMA</cp:lastModifiedBy>
  <dcterms:modified xsi:type="dcterms:W3CDTF">2004-08-17T22:17:00Z</dcterms:modified>
  <cp:revision>2</cp:revision>
  <dc:subject/>
  <dc:title>Ferric Chloride</dc:title>
</cp:coreProperties>
</file>