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80"/>
      </w:tblGrid>
      <w:tr>
        <w:trPr>
          <w:trHeight w:val="585" w:hRule="atLeast"/>
        </w:trPr>
        <w:tc>
          <w:tcPr>
            <w:tcW w:w="8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ydrofluosilicic Acid</w:t>
            </w:r>
          </w:p>
        </w:tc>
      </w:tr>
      <w:tr>
        <w:trPr>
          <w:trHeight w:val="525" w:hRule="atLeast"/>
        </w:trPr>
        <w:tc>
          <w:tcPr>
            <w:tcW w:w="8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>
          <w:trHeight w:val="91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ter fluoridation, Wood preservative, Sterilization of equipment, Electroplating, Tanning, Glass etching, Cement Hardening, Oil acidizing, Rust Removal in textile field, lead refining and fluorosilicate salt manufacture.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Properti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Weigh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Densit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(Sol. 1%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iorates Above (ºC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5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Composi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Formu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6H2Si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H2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% min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% min.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vy Metals (Pb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ethod limit = 2ppm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pm max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luoric Aci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% max.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aging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gs in plastic dru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l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on request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ity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e Year if properly storage in a dry warehouse</w:t>
            </w:r>
          </w:p>
        </w:tc>
      </w:tr>
      <w:tr>
        <w:trPr>
          <w:trHeight w:val="37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64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uorosilicic Acid is available generally as a 20 to 40 percent aqueous solution.</w:t>
              <w:br/>
              <w:t xml:space="preserve">-60-70% solution will be solidified at 19 C to form a dihydrate crystalline. </w:t>
            </w:r>
          </w:p>
        </w:tc>
      </w:tr>
      <w:tr>
        <w:trPr>
          <w:trHeight w:val="300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Registry of Toxic Effects of Chemical Substances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No: 16961-83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2:04:00Z</dcterms:created>
  <dc:creator>IRACEMA</dc:creator>
  <dc:description/>
  <cp:keywords/>
  <dc:language>en-US</dc:language>
  <cp:lastModifiedBy>IRACEMA</cp:lastModifiedBy>
  <dcterms:modified xsi:type="dcterms:W3CDTF">2004-08-17T22:06:00Z</dcterms:modified>
  <cp:revision>1</cp:revision>
  <dc:subject/>
  <dc:title>Hydrofluosilicic Acid</dc:title>
</cp:coreProperties>
</file>