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80"/>
      </w:tblGrid>
      <w:tr>
        <w:trPr>
          <w:trHeight w:val="585" w:hRule="atLeast"/>
        </w:trPr>
        <w:tc>
          <w:tcPr>
            <w:tcW w:w="8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odium Bicarbonate </w:t>
            </w:r>
          </w:p>
        </w:tc>
      </w:tr>
      <w:tr>
        <w:trPr>
          <w:trHeight w:val="525" w:hRule="atLeast"/>
        </w:trPr>
        <w:tc>
          <w:tcPr>
            <w:tcW w:w="8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dium Bicarbonate is a salt in crystals form or white powder, stable at dry air. Above 50ºC the product starts releasing CO² and around 100ºC is converted into sodium carbonate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Density (25 ºC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g/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ntly Density (25º C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ee fall 0,80 a 1,20 g/cm³</w:t>
              <w:br/>
              <w:t>►Compacted 1,00 a 1,40 g/cm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1%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 ± 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iorates Above 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melt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 hea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 cal/g at 22ºC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ty in alcoho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luble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HCO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 % min.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% max.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%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% max.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%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n drying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%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Metals (pb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pm max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 plastic bag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idity 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Year if properly storage in a dry warehouse</w:t>
            </w:r>
          </w:p>
        </w:tc>
      </w:tr>
      <w:tr>
        <w:trPr>
          <w:trHeight w:val="392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ling and warehousing</w:t>
            </w:r>
          </w:p>
        </w:tc>
      </w:tr>
      <w:tr>
        <w:trPr>
          <w:trHeight w:val="76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 shall be stored in a dry warehouse, protected from sun light and head.</w:t>
              <w:br/>
              <w:t>As for any chemical, it is recommended to protect skin, eyes from direct contact, by using gloves , safety glasses and proper cloths to handle sodium bicarbonate.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 No: 144-55-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14:00Z</dcterms:created>
  <dc:creator>IRACEMA</dc:creator>
  <dc:description/>
  <cp:keywords/>
  <dc:language>en-US</dc:language>
  <cp:lastModifiedBy>IRACEMA</cp:lastModifiedBy>
  <dcterms:modified xsi:type="dcterms:W3CDTF">2004-08-17T21:21:00Z</dcterms:modified>
  <cp:revision>2</cp:revision>
  <dc:subject/>
  <dc:title>Sodium Bicarbonate </dc:title>
</cp:coreProperties>
</file>